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 AL RITIRO DIPLOM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Dirigente scolastico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C. “Aldo Moro”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ORNARELLA /ORDONA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GIC83800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o sottoscritto/a 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ato/a a ____________________________________ Prov. (____) il __ / __ / _____ residente a __________________________________ Prov. (____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ia _____________________________________________________ n. _____ </w:t>
      </w:r>
    </w:p>
    <w:p>
      <w:pPr>
        <w:pStyle w:val="Default"/>
        <w:spacing w:lineRule="auto" w: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O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- Di delegare al ritiro del Diploma dell’alunno______________________________ nato a  ___________________  il  ____/____/_____/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eguito nell'anno  scolastico _________________________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 sig./la sig.ra ____________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tolare della carta di identità n. 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ilasciata in data 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l Comune di ___________________________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lla sua qualità di 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ogo e data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 fe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ichiarante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delegato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g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otocopia del mio documento di identità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fotocopia del documento di identità del/della delegato/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1:00Z</dcterms:created>
  <dc:creator>Alunni</dc:creator>
  <dc:description/>
  <dc:language>en-US</dc:language>
  <cp:lastModifiedBy>Alunni</cp:lastModifiedBy>
  <dcterms:modified xsi:type="dcterms:W3CDTF">2024-03-20T10:19:00Z</dcterms:modified>
  <cp:revision>3</cp:revision>
  <dc:subject/>
  <dc:title/>
</cp:coreProperties>
</file>