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.C. “A. Moro”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ornarella – Ordona</w:t>
      </w:r>
    </w:p>
    <w:p>
      <w:pPr>
        <w:pStyle w:val="Normal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 w:eastAsia="en-US"/>
        </w:rPr>
        <w:t>Oggetto: Programmazione settimanale/mensile di fruizione dei permessi retribuiti legge 05/02/1992 n. 104 art. 33 – Personale COMPARTO SCUOLA: A.S. ______/ _______.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l __ sottoscritt ___ ________________________________________ in servizio presso l’I.C. “A. Moro” Stornarella – Ordona plesso _____________________________ sede 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126"/>
        <w:gridCol w:w="283"/>
        <w:gridCol w:w="513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 qualità d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e        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467"/>
        <w:gridCol w:w="236"/>
        <w:gridCol w:w="3281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on contratto di lavoro  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empo determina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ndeterminato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ied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i sensi dell’art. 33 della Legge del 05/02/1992 n. 104 e s.m.i., di poter usufruire dei permessi retribuiti per il mese di ________________ nei seguenti giorn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ppur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/i giorno/i _____________ /______________ /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dichiara che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i parenti non esercitano lo stesso dirit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ssistito/a non è in stato di ricover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iede, altresì, che eventuali comunicazioni vengano effettuate al seguente indirizzo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tel./cell. 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uogo e data ______________________</w:t>
        <w:tab/>
        <w:tab/>
        <w:tab/>
        <w:tab/>
        <w:tab/>
      </w:r>
    </w:p>
    <w:p>
      <w:pPr>
        <w:pStyle w:val="Normal"/>
        <w:spacing w:before="0" w:after="0"/>
        <w:ind w:left="6372" w:firstLine="708"/>
        <w:jc w:val="both"/>
        <w:rPr/>
      </w:pPr>
      <w:r>
        <w:rPr/>
        <w:t>Firma</w:t>
      </w:r>
    </w:p>
    <w:p>
      <w:pPr>
        <w:pStyle w:val="Normal"/>
        <w:spacing w:before="0" w:after="0"/>
        <w:ind w:left="6372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.B. Massimo 3 giorni al mese anche consecutivi.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ervato all’Ufficio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concede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La  Dirigente Scolastica</w:t>
        <w:br/>
      </w:r>
      <w:r>
        <w:rPr>
          <w:rFonts w:cs="Times New Roman" w:ascii="Times New Roman" w:hAnsi="Times New Roman"/>
          <w:i/>
        </w:rPr>
        <w:t>Dottoressa Maria Anna VALV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9:00Z</dcterms:created>
  <dc:creator>Protocollo</dc:creator>
  <dc:description/>
  <cp:keywords/>
  <dc:language>en-US</dc:language>
  <cp:lastModifiedBy>Alunni</cp:lastModifiedBy>
  <cp:lastPrinted>2019-04-26T13:33:00Z</cp:lastPrinted>
  <dcterms:modified xsi:type="dcterms:W3CDTF">2022-03-31T10:44:00Z</dcterms:modified>
  <cp:revision>5</cp:revision>
  <dc:subject/>
  <dc:title/>
</cp:coreProperties>
</file>