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Scuola Secondaria I grado – classe – a.s.2022/2023</w:t>
      </w:r>
    </w:p>
    <w:p>
      <w:pPr>
        <w:pStyle w:val="Normal"/>
        <w:spacing w:lineRule="auto" w:line="360"/>
        <w:ind w:firstLine="708"/>
        <w:jc w:val="center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SINTESI DELLA PROGETTAZIONE EDUCATIVO-DIDATTICA DELL’ARE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ab/>
        <w:t>_______________________</w:t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DISCIPLINA: 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CONFIGURAZIONE DELLA CLASSE IN INGRESSO</w:t>
      </w:r>
    </w:p>
    <w:p>
      <w:pPr>
        <w:pStyle w:val="Normal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Dopo la rilevazione della situazione di partenza effettuata attraverso la somministrazione di: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Prove soggettive 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Prove oggettive  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Libere conversazioni 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Osservazioni sistematiche sul comportamento e sull’atteggiamento dell’alunno nei confronti della scuola e dello studio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  <w:b/>
        </w:rPr>
        <w:t xml:space="preserve">LIVELLO ALTO (9-10):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  <w:b/>
        </w:rPr>
        <w:t xml:space="preserve">LIVELLO INTERMEDIO (7-8):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  <w:b/>
        </w:rPr>
        <w:t xml:space="preserve">LIVELLO BASE (6):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 xml:space="preserve">LIVELLO INIZIALE (5):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  <w:b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 xml:space="preserve">CASI PARTICOLARI: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PROFILI, TRAGUARDI E OBIETTIVI DI APPRENDIMENTO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I traguardi disciplinari su cui si lavorerà saranno indicati nelle Unità di Lavoro e saranno coerenti con il profilo trasversale scelto tra quelli da certificare a fine ciclo.  Anche gli obiettivi di apprendimento saranno declinati nelle varie Unità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i/>
          <w:i/>
        </w:rPr>
      </w:pPr>
      <w:r>
        <w:rPr>
          <w:rFonts w:cs="Arial" w:ascii="Baskerville Old Face" w:hAnsi="Baskerville Old Face"/>
          <w:i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- ORGANIZZAZIONE DEI CONTENUTI</w:t>
      </w:r>
    </w:p>
    <w:p>
      <w:pPr>
        <w:pStyle w:val="Normal"/>
        <w:jc w:val="both"/>
        <w:rPr/>
      </w:pPr>
      <w:r>
        <w:rPr>
          <w:rFonts w:cs="Arial" w:ascii="Baskerville Old Face" w:hAnsi="Baskerville Old Face"/>
        </w:rPr>
        <w:t xml:space="preserve">I contenuti saranno organizzati in Unità di Lavoro. Esse avranno lo scopo di collegare le conoscenze scolastiche alle esperienze degli allievi, le metodologie ai loro stili di apprendimento, i saperi monocognitivi a quelli metacognitivi. In linea ipotetica si prevede la trattazione delle seguenti Unità di Lavoro: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1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2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3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4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- ATTIVITA’ LABORATORIALI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Le attività laboratoriali ruoteranno intorno a progetti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- ATTIVITA’ PER IL RECUPERO E L’AMPLIAMENTO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Per il recupero si effettueranno le seguenti attività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Guida all’osservazione e controllo della comprensio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Adattamento dei contenuti disciplinari e studio assistito in class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Allungamento dei tempi di acquisizione dei contenuti disciplinar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Sollecitazione degli interventi e degli interessi con coinvolgimento in discussioni guidat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Esercitazioni guidat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Lavori di grupp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Affidamento di compiti a crescente livello di difficoltà e di responsabilità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Per l’ampliamento si effettueranno le seguenti attività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Approfondimenti e rielaborazion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Problematizzazione dei contenu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Affidamento di incarichi, compiti di tutoraggio e di coordinament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</w:rPr>
        <w:t>Ricerche individuali e di gruppo</w:t>
      </w:r>
    </w:p>
    <w:p>
      <w:pPr>
        <w:pStyle w:val="Normal"/>
        <w:spacing w:lineRule="auto" w:line="360"/>
        <w:ind w:left="1080" w:hanging="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- METODOLOG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- STRATEGIE DIDATTICH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 xml:space="preserve">- MEZZI E STRUMENTI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 xml:space="preserve">- MODALITA’ DI VERIFICA E VALUTAZION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Verifica degli apprendimenti (interrogazione, tema, prove strutturate, prove semistrutturate, questionario, relazione, esercizi o test, altr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Prestazione autentica con relative rubriche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                                                  </w:t>
      </w:r>
      <w:r>
        <w:rPr>
          <w:rFonts w:cs="Arial" w:ascii="Baskerville Old Face" w:hAnsi="Baskerville Old Face"/>
        </w:rPr>
        <w:t xml:space="preserve">Il docente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SCHEMA PROGRAMMAZIONE DISCIPLINARE ANNUALE</w:t>
      <w:tab/>
      <w:t>CLASSE  2022/2023</w:t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88710" cy="14325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143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17:00Z</dcterms:created>
  <dc:creator>Ist. Comprensivo</dc:creator>
  <dc:description/>
  <cp:keywords/>
  <dc:language>en-US</dc:language>
  <cp:lastModifiedBy>Alunni</cp:lastModifiedBy>
  <cp:lastPrinted>2011-11-11T14:46:00Z</cp:lastPrinted>
  <dcterms:modified xsi:type="dcterms:W3CDTF">2022-09-29T14:03:00Z</dcterms:modified>
  <cp:revision>35</cp:revision>
  <dc:subject/>
  <dc:title>ISTITUTO COMPRENSIVO STATALE – STORNARELLA</dc:title>
</cp:coreProperties>
</file>