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Old Face" w:hAnsi="Baskerville Old Face" w:cs="Baskerville Old Face"/>
          <w:b w:val="false"/>
          <w:b w:val="false"/>
        </w:rPr>
      </w:pPr>
      <w:r>
        <w:rPr>
          <w:rFonts w:cs="Baskerville Old Face" w:ascii="Baskerville Old Face" w:hAnsi="Baskerville Old Face"/>
          <w:b w:val="fals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GENERALE DIDATTICO-EDUCATIVO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lasse ___________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A.S.2022/2023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SIGLIO DI CLAS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taliano e Stori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eografi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tematica e Scienz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ngua Ingles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ngua Frances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rte e Immagin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cnologi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usic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ienze Motori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ligion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ordinatrice e Segretari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alisi iniziale della cla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</w:rPr>
        <w:t>1 Composizione</w:t>
        <w:tab/>
      </w:r>
    </w:p>
    <w:p>
      <w:pPr>
        <w:pStyle w:val="Normal"/>
        <w:ind w:firstLine="709"/>
        <w:jc w:val="both"/>
        <w:rPr/>
      </w:pPr>
      <w:r>
        <w:rPr/>
        <w:t>La Classe è costituita da _____________________________________</w:t>
      </w:r>
    </w:p>
    <w:p>
      <w:pPr>
        <w:pStyle w:val="Normal"/>
        <w:ind w:firstLine="709"/>
        <w:jc w:val="both"/>
        <w:rPr/>
      </w:pPr>
      <w:r>
        <w:rPr/>
        <w:t>Dal punto di vista didattico la classe si presenta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Dal punto di vista disciplinare la classe dimostra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Dal punto relazionale 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2 Tipo di osservazioni effettuat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ve di ingresso disciplinar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servazioni sistematich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iglie di osservazione</w:t>
      </w:r>
    </w:p>
    <w:p>
      <w:pPr>
        <w:pStyle w:val="Normal"/>
        <w:numPr>
          <w:ilvl w:val="0"/>
          <w:numId w:val="10"/>
        </w:numPr>
        <w:rPr/>
      </w:pPr>
      <w:r>
        <w:rPr/>
        <w:t>Verifiche di competenza</w:t>
      </w:r>
    </w:p>
    <w:p>
      <w:pPr>
        <w:pStyle w:val="Normal"/>
        <w:jc w:val="both"/>
        <w:rPr/>
      </w:pPr>
      <w:r>
        <w:rPr/>
        <w:t>dai cui risultati si possono individuare fasce di livello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A</w:t>
      </w:r>
    </w:p>
    <w:p>
      <w:pPr>
        <w:pStyle w:val="Normal"/>
        <w:jc w:val="both"/>
        <w:rPr/>
      </w:pPr>
      <w:r>
        <w:rPr/>
        <w:t>Comportamento maturo e responsabile: impegno assiduo; metodo di lavoro efficace; comprensione globale e analitica; produzione originale e coerente; abilità ottime o eccellenti.</w:t>
      </w:r>
    </w:p>
    <w:p>
      <w:pPr>
        <w:pStyle w:val="TextBody"/>
        <w:rPr>
          <w:rFonts w:ascii="Baskerville Old Face" w:hAnsi="Baskerville Old Face" w:cs="Arial"/>
          <w:i/>
          <w:i/>
          <w:sz w:val="24"/>
        </w:rPr>
      </w:pPr>
      <w:r>
        <w:rPr>
          <w:rFonts w:cs="Arial" w:ascii="Baskerville Old Face" w:hAnsi="Baskerville Old Face"/>
          <w:i/>
          <w:sz w:val="24"/>
        </w:rPr>
        <w:t>Riportare i nom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</w:t>
      </w:r>
      <w:r>
        <w:rPr>
          <w:rFonts w:cs="Times New Roman" w:ascii="Times New Roman" w:hAnsi="Times New Roman"/>
          <w:bCs w:val="false"/>
          <w:iCs/>
          <w:sz w:val="24"/>
        </w:rPr>
        <w:t>O</w:t>
      </w:r>
      <w:r>
        <w:rPr>
          <w:rFonts w:cs="Times New Roman" w:ascii="Times New Roman" w:hAnsi="Times New Roman"/>
          <w:sz w:val="24"/>
          <w:lang w:val="it-IT"/>
        </w:rPr>
        <w:t>-ALT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rtamento corretto; impegno regolare; metodo di lavoro ordinato; comprensione globale e analitica; produzione coerente e corretta; abilità discrete o bu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A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Comportamento corretto, impegno non sempre costante; metodo di lavoro da rendere più ordinato; comprensione globale; produzione coerente, abbastanza corretta; abilità sufficienti o accettabil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DI</w:t>
      </w:r>
      <w:r>
        <w:rPr>
          <w:rFonts w:cs="Times New Roman" w:ascii="Times New Roman" w:hAnsi="Times New Roman"/>
          <w:b/>
          <w:bCs/>
          <w:iCs/>
          <w:sz w:val="24"/>
        </w:rPr>
        <w:t>O-BASS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rtamento generalmente corretto; impegno settoriale, metodo di lavoro da strutturare; produzione non sempre organica e corretta; abilità insicure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BASS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rtamento non del tutto corretto; impegno scarso, metodo di lavoro da strutturare; produzione non organica e scorretta; abilità carenti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SI PARTICOLAR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filo emergente della classe è il seguente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tervento di POTENZIAMENTO</w:t>
      </w:r>
      <w:r>
        <w:rPr>
          <w:rFonts w:cs="Times New Roman" w:ascii="Times New Roman" w:hAnsi="Times New Roman"/>
          <w:sz w:val="24"/>
        </w:rPr>
        <w:t xml:space="preserve"> attraverso riordino delle idee, uso di questionari e schemi-guida, individuazione guidata delle relazioni per alunni con conoscenze e abilità più che sufficienti, che necessitano a volte di chiarimenti: </w:t>
      </w:r>
    </w:p>
    <w:p>
      <w:pPr>
        <w:pStyle w:val="TextBody"/>
        <w:rPr>
          <w:rFonts w:ascii="Baskerville Old Face" w:hAnsi="Baskerville Old Face" w:cs="Arial"/>
          <w:i/>
          <w:i/>
          <w:sz w:val="24"/>
        </w:rPr>
      </w:pPr>
      <w:r>
        <w:rPr>
          <w:rFonts w:cs="Arial" w:ascii="Baskerville Old Face" w:hAnsi="Baskerville Old Face"/>
          <w:i/>
          <w:sz w:val="24"/>
        </w:rPr>
        <w:t>Riportare i nom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tervento di RECUPERO</w:t>
      </w:r>
      <w:r>
        <w:rPr>
          <w:rFonts w:cs="Times New Roman" w:ascii="Times New Roman" w:hAnsi="Times New Roman"/>
          <w:sz w:val="24"/>
        </w:rPr>
        <w:t xml:space="preserve"> attraverso studio assistito in classe, individuazione guidata delle idee-chiave, uso dei diagrammi di flusso per alunni con conoscenze ed abilità appena sufficienti o carenti, con difficoltà nel metodo di studio: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TextBody"/>
        <w:rPr>
          <w:rFonts w:ascii="Baskerville Old Face" w:hAnsi="Baskerville Old Face" w:cs="Arial"/>
          <w:i/>
          <w:i/>
          <w:sz w:val="24"/>
        </w:rPr>
      </w:pPr>
      <w:r>
        <w:rPr>
          <w:rFonts w:cs="Arial" w:ascii="Baskerville Old Face" w:hAnsi="Baskerville Old Face"/>
          <w:i/>
          <w:sz w:val="24"/>
        </w:rPr>
        <w:t>Riportare i nomi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FILI, TRAGUARDI, OBIETTIVI DI APPRENDIMENTO</w:t>
      </w:r>
    </w:p>
    <w:p>
      <w:pPr>
        <w:pStyle w:val="Normal"/>
        <w:spacing w:lineRule="auto" w:line="276"/>
        <w:jc w:val="both"/>
        <w:rPr/>
      </w:pPr>
      <w:r>
        <w:rPr/>
        <w:t xml:space="preserve">I </w:t>
      </w:r>
      <w:r>
        <w:rPr>
          <w:b/>
        </w:rPr>
        <w:t>traguardi disciplinari</w:t>
      </w:r>
      <w:r>
        <w:rPr/>
        <w:t xml:space="preserve"> su cui si lavorerà saranno indicati nelle </w:t>
      </w:r>
      <w:r>
        <w:rPr>
          <w:b/>
        </w:rPr>
        <w:t>Unità di Lavoro</w:t>
      </w:r>
      <w:r>
        <w:rPr/>
        <w:t xml:space="preserve">, bimestrali e disciplinari, e saranno coerenti con il </w:t>
      </w:r>
      <w:r>
        <w:rPr>
          <w:b/>
        </w:rPr>
        <w:t>profilo trasversale</w:t>
      </w:r>
      <w:r>
        <w:rPr/>
        <w:t xml:space="preserve"> scelto tra quelli da certificare a fine ciclo.  Anche gli </w:t>
      </w:r>
      <w:r>
        <w:rPr>
          <w:b/>
        </w:rPr>
        <w:t>obiettivi di apprendimento</w:t>
      </w:r>
      <w:r>
        <w:rPr/>
        <w:t xml:space="preserve"> saranno declinati nelle varie Unità, le quali riporteranno anche le </w:t>
      </w:r>
      <w:r>
        <w:rPr>
          <w:b/>
        </w:rPr>
        <w:t>abilità cognitive, metacognitive e sociali</w:t>
      </w:r>
      <w:r>
        <w:rPr/>
        <w:t xml:space="preserve"> e le </w:t>
      </w:r>
      <w:r>
        <w:rPr>
          <w:b/>
        </w:rPr>
        <w:t>conoscenze</w:t>
      </w:r>
      <w:r>
        <w:rPr/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IETTIV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perazioni che l’alunno deve saper compiere alla fine del processo educativo di apprendimento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iettivi cognitivi trasversali: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Le quattro abilità (ascoltare, parlare, leggere, scrivere)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servare, individuare, distinguere e ordinare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oscere gli elementi propri delle discipline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endere il senso delle informazioni comunicate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egare, tradurre, interpretare, estrapolare i dati della conoscenza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Utilizzare le conoscenze acquisite applicando metodi e principi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Analizzare elementi, rapporti, principi organizzativi, regole e criteri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etizzare, organizzando le parti di un insieme e costruendo modelli o strutture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are criticamente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Risolvere problemi semplici e complessi della vita di ogni giorn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iettivi educativi generali: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petto delle regole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izzazione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cipazione e impegno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i lavoro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iluppo dell’autorientament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dicatori comuni del comportamento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pettare le norme che regolano la vita scolastica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pettare e stabilire un buon rapporto con insegnanti e compagni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ire le attività con interesse e partecipazione attiva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ire i compiti con precisione; studiare in modo approfondito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orare in modo autonomo</w:t>
      </w:r>
    </w:p>
    <w:p>
      <w:pPr>
        <w:pStyle w:val="Normal"/>
        <w:numPr>
          <w:ilvl w:val="0"/>
          <w:numId w:val="7"/>
        </w:numPr>
        <w:rPr/>
      </w:pPr>
      <w:r>
        <w:rPr/>
        <w:t>lavorare in modo collaborativ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NTENUTI </w:t>
      </w:r>
      <w:r>
        <w:rPr>
          <w:rFonts w:cs="Times New Roman" w:ascii="Times New Roman" w:hAnsi="Times New Roman"/>
          <w:sz w:val="24"/>
        </w:rPr>
        <w:t>(vedere le Unità di Lavoro delle singole discipline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TODOLOGIA COMUNE DEL CONSIGLIO DI CLASS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>fasi dell’attività didattica</w:t>
      </w:r>
      <w:r>
        <w:rPr>
          <w:rFonts w:cs="Times New Roman" w:ascii="Times New Roman" w:hAnsi="Times New Roman"/>
          <w:b/>
          <w:bCs/>
          <w:sz w:val="24"/>
        </w:rPr>
        <w:t xml:space="preserve"> (svolgimento delle lezioni)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gono dichiarati gli obiettivi e le finalità delle attività propost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gono esplicitate con chiarezza le prestazioni richiest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e privilegiata l’operatività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e utilizzata la lezione frontale per presentare e riepilogar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e fatto uso della discussione per coinvolgere e motivar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e utilizzato il metodo direttivo (guida del docente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e utilizzato il metodo dell’animazione (lavori di gruppo di cui fanno parte docenti e alunni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viene utilizzato il metodo </w:t>
      </w:r>
      <w:r>
        <w:rPr>
          <w:rFonts w:cs="Times New Roman" w:ascii="Times New Roman" w:hAnsi="Times New Roman"/>
          <w:i/>
          <w:iCs/>
          <w:sz w:val="24"/>
        </w:rPr>
        <w:t>problem solving</w:t>
      </w:r>
      <w:r>
        <w:rPr>
          <w:rFonts w:cs="Times New Roman" w:ascii="Times New Roman" w:hAnsi="Times New Roman"/>
          <w:sz w:val="24"/>
        </w:rPr>
        <w:t xml:space="preserve"> (basato sulla ricerca e scoperta dell’alunno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ene utilizzato il metodo del </w:t>
      </w:r>
      <w:r>
        <w:rPr>
          <w:rFonts w:cs="Times New Roman" w:ascii="Times New Roman" w:hAnsi="Times New Roman"/>
          <w:i/>
          <w:sz w:val="24"/>
        </w:rPr>
        <w:t>cooperative learning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u w:val="single"/>
        </w:rPr>
        <w:t>Organizzazione dell’insegnamento individualizzato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adattamento dei tempi e dei metodi ai contenuti della programmazion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lavori di gruppo o in coppia o all’interno delle ore curricolari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attenzione alle difficoltà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esercitazioni guidate e differenziate a livello crescente di difficoltà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u w:val="single"/>
        </w:rPr>
        <w:t>Organizzazione del recupero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lo della comprension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lecitazione degli interventi e degli interessi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lità nelle richiest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tazioni guidat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 e attività differenziate e semplificate su obiettivi minimi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e strutturat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u w:val="single"/>
        </w:rPr>
        <w:t>Tematiche educative comuni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 Attese educative comuni sono tradotte nelle seguenti Linee guida condivise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e di contemporaneità e ore frontali laboratoriali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etti curricolari ed extracurricolari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Uscite didattiche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ggi d’istruzione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LUTAZIONE E VERIFIC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 tipo di valutazione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iva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tiva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dualizzata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gruppo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iva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iva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 INVALS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 strumenti di verifica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 di profitto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ari aperti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 intuitive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nimenti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esi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rogazioni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oqui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i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 INVALSI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tazioni autentiche a fine UL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 criteri di misurazione della verific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llo di partenz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nze raggiunt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oluzione del processo di apprendimento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i lavoro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gno e applicazion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riche di prestazion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833"/>
        <w:gridCol w:w="322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SIGLIO DI CLASS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taliano e Stori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i docen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a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eografi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tematica e Scienz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ngua Ingles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ngua Frances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rte e Immagin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cnologi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us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ienze Motori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ligion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Stornarella, _____________________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PIANO GENERALE DIDATTICO-EDUCATIVO</w:t>
      <w:tab/>
      <w:t>CLASSE A.S. 2022/2023</w: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805805" cy="14325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05805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42:00Z</dcterms:created>
  <dc:creator>1</dc:creator>
  <dc:description/>
  <cp:keywords/>
  <dc:language>en-US</dc:language>
  <cp:lastModifiedBy>Alunni</cp:lastModifiedBy>
  <cp:lastPrinted>2018-11-12T02:07:00Z</cp:lastPrinted>
  <dcterms:modified xsi:type="dcterms:W3CDTF">2022-09-29T14:02:00Z</dcterms:modified>
  <cp:revision>162</cp:revision>
  <dc:subject/>
  <dc:title>ISTITUTO COMPRENSIVO STATALE</dc:title>
</cp:coreProperties>
</file>